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b/>
                <w:bCs/>
              </w:rPr>
              <w:t>Направления организ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знедеятельности дете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 ребёнк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>
          <w:trHeight w:val="17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42" w:right="25" w:hanging="0"/>
              <w:rPr/>
            </w:pPr>
            <w:r>
              <w:rPr>
                <w:rFonts w:cs="Times New Roman" w:ascii="Times New Roman" w:hAnsi="Times New Roman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ind w:left="142" w:right="-16" w:hanging="0"/>
              <w:rPr/>
            </w:pPr>
            <w:r>
              <w:rPr>
                <w:rFonts w:cs="Times New Roman" w:ascii="Times New Roman" w:hAnsi="Times New Roman"/>
              </w:rPr>
              <w:t>элементарными общепринятыми нормами и правилами поведения в социуме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позн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ится 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</w:tr>
      <w:tr>
        <w:trPr>
          <w:trHeight w:val="28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64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, в котором я жив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271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фицирует свои действия с действиями других детей («Я так же быстро бегаю, как Женя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села, детского сада, своей групп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 правила иг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 относится к порученному заданию (доводит начатое до конца, стремится сделать хорош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трудов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 навыками самообслуживания, оказывает помощь сверстникам (одеваться, раздеваться, складывать вещи, убирать игрушки, приводить в порядок рабочее мест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щих делах - готовит сюрпризы для именинников, украшает группу к празднику, принимает участие в уборке группы или участ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и играет вместе с другими детьми</w:t>
            </w:r>
          </w:p>
        </w:tc>
      </w:tr>
      <w:tr>
        <w:trPr>
          <w:trHeight w:val="2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бственной безопасности и безопасности окружающего ми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,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 (спички, зажигалки, газовые и электрические плиты, утюги и др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</w:tr>
      <w:tr>
        <w:trPr>
          <w:trHeight w:val="23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>
          <w:trHeight w:val="1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владение  познавательно-исследовательской</w:t>
              <w:softHyphen/>
              <w:t xml:space="preserve"> деятельностью. Развит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ов детей, любознательности 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мотивации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й о себе, других людях, объектах окружающего мира</w:t>
            </w:r>
          </w:p>
          <w:p>
            <w:pPr>
              <w:pStyle w:val="Normal"/>
              <w:spacing w:lineRule="auto" w:line="264" w:before="0" w:after="0"/>
              <w:ind w:left="-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9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енсор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тела (куб, шар, кирпичик, цилиндр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</w:tc>
      </w:tr>
      <w:tr>
        <w:trPr>
          <w:trHeight w:val="1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о-исследовательская 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 проведение опытов.</w:t>
            </w:r>
          </w:p>
        </w:tc>
      </w:tr>
      <w:tr>
        <w:trPr>
          <w:trHeight w:val="10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</w:tr>
      <w:tr>
        <w:trPr>
          <w:trHeight w:val="1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 живой и не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огорода, цвет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.</w:t>
            </w:r>
          </w:p>
        </w:tc>
      </w:tr>
      <w:tr>
        <w:trPr>
          <w:trHeight w:val="20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,  из  каких частей  составлена группа предметов, называет их характерные особенности (цвет, размер, назнач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два предмета по величине на основе приложения их друг к другу или на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тличия круга, квадрата, треугольника, шара, ку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 положение предметов в пространстве по отношению к себе; двигается в нужном направлении по сигна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части суток</w:t>
            </w:r>
          </w:p>
        </w:tc>
      </w:tr>
      <w:tr>
        <w:trPr>
          <w:trHeight w:val="24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ЧЕВОЕ РАЗВИТИЕ</w:t>
            </w:r>
          </w:p>
        </w:tc>
      </w:tr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речью как средством общения и куль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богащение   активного словаря в процессе восприятия  художественной литера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 любимую  сказку,  читает  наизусть стихотворение, считал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иллюстрированные издания детских кни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 может дополнять её собственными историями, выдерживая авторский сюж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 участвует в составлении мнемосхем.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>
          <w:trHeight w:val="10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рисован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</w:tr>
      <w:tr>
        <w:trPr>
          <w:trHeight w:val="5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леп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.</w:t>
            </w:r>
          </w:p>
        </w:tc>
      </w:tr>
      <w:tr>
        <w:trPr>
          <w:trHeight w:val="20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апплик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режет ими по прямой, по диагонали (квадрат и прямоугольни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ет круг из квадрата, овал — из прямоугольника, плавно срезает и закругляет уг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и называет музыкальные инструменты (барабан, бубен, колокольчик, бубенцы, треугольник, ложки, трещетка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танцевальные движения: прямой галоп, вынос ноги на пятку или носок, движения парами по кругу, кружение в парах и по одном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ротяжно, чётко произносить слова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я 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й </w:t>
            </w:r>
          </w:p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еатре как ярком зрелищ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</w:t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>
          <w:trHeight w:val="2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ет разными способами: опираясь на стопы и ладони, колени и ладони, на животе, подтягиваясь ру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ет на высоту и с выс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ет мяч о землю не менее 5 раз подряд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 выносливость,  сила,  координация), улучшен индивидуальный результат в конце учебного года.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себя и друг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/>
      </w:pPr>
      <w:r>
        <w:rPr>
          <w:rStyle w:val="S1"/>
          <w:rFonts w:cs="Times New Roman" w:ascii="Times New Roman" w:hAnsi="Times New Roman"/>
          <w:b/>
          <w:bCs/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</w:t>
      </w:r>
      <w:r>
        <w:rPr/>
        <w:t>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сюжетно-ролевой игры, размещение игровых атрибутов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гр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: «Давай играть в магазин», «Давай играть в летчиков!»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сюжет самостоятельно, без помощи взросл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 правила игры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гры с правилами, в т.ч. подвижной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авила игры, замечает, если их кто-то наруша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: «Я буду мамой, а ты будешь дочкой», «Я буду водителем, а вы пассажирами», выполняет игровые действия в соответствие с замысл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ях совместных и самостоятельных игр.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т одной игрушкой с товарищем поочередно либо совместно, не проявляя признаков конфликтного повед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лова «спасибо», «пожалуйста». Обращается к товарищу: «Пойдем играть с на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чтение произведения для дальнейшей организации игры по его мотивам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 об интересном развитии игрового сюжета: «Я тоже любила играть в дочки-матери. Когда мы играли, мы делали несколько комнат»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схем-алгоритмов с возможным использованием модулей, игрушек – заместителей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uto" w:line="264" w:before="0" w:after="40"/>
              <w:ind w:left="34" w:firstLine="23"/>
              <w:jc w:val="both"/>
              <w:rPr>
                <w:color w:val="000000"/>
              </w:rPr>
            </w:pPr>
            <w:r>
              <w:rPr/>
              <w:t>Создает корабль или машину из мягких блоков, вместо градусника использует палочку, разделяет пространство веревк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, в самостоятельной деятельности,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ксперимент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ет разрешить проблему разными способами: смешать, например, красный и жёлтый цвета , - делает вывод: получился оранжевый ц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 и исследователь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лементы эксперимент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здавать варианты сооружений из готовых форм и тематического конструктора, деталей разного разме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при организации совместных и самостоятельных конструктивных иг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башни из кубиков, завершая постройку крыш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ёт постройки «по сюжету» (дом, машина и т.д.)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, на прогулке, в самостоя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равнивать живые объекты по внешним признакам, по описани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 раскраш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возможно «каракули», рассказывает, что именно нарисовано. Очертания предметов на рисунке схожи с реальным изображение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ревьев и травы выбирает зеленый цвет, подбирает цвет для платья куклы. не раскрашивает все одним ц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, режет ими по прямой, по диагон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Отрежь пол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ит ножницы одной рукой, располагая их на большом и среднем пальцах. Отрезает полоски, разрезает по диагонали квадра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т круг из квадрата, овал — из прямоугольника, плавно срезает и закругляет уг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Конфет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гляе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ротяжно, четко произносить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Спой со  м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протяжно, выдерживая темп, растягивает слова, при «распевании» слова не теряют четкости произношения</w:t>
            </w:r>
          </w:p>
        </w:tc>
      </w:tr>
    </w:tbl>
    <w:p>
      <w:pPr>
        <w:pStyle w:val="P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во время самостоятельной деятельности, в ситуациях свободного общения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Давайте поиграем. Во что бы вы хотели играть?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взрослого начать игру. Сообщает желаем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начать игру товарищ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А давайте играть в магазин!», «А давайте у нас будет не только дочка, но и сын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 выполнять правила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, в самостоятельной игр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оговоренным правилам. Исправляется, если указать на несоответствие действий прави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Я буду мамой!», «Я буду продавцом», подвирает адекватные роли предметы: покупатель – сумку, продавец - кас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Наблюдение за ребенком на прогулке, в самостоятельной деятельности, во время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Доводит начатое до конца, стремится сделать 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Владеет навыками самообслуживания, оказывает помощь сверстникам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пользуясь ложкой. Соблюдает последовательность блюд, старается не разговаривать, пользуется салфеткой после еды. Говорит «спасибо», вставая из-за ст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щих дел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либо самостоятельной деятельности, на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 сюрпризы для именинников, украшает группу к празднику, принимает участие в уборке группы или участ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нтересуется трудом взрослых, его содержанием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трудовой деятельности в группе и на прогулке, при выполнении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ебенку с просьбой о помощ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виды труда, назначение инвентаря: грабли – собирать листья, лопата – расчищать снег и перекапывать песок, метла – подметать ли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казать посильную помощь взрослым: собирает листья в кучу, накладывает их в мешки, посыпает песком дорожку, метелкой подметает дорож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цвет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 совместной деятельности,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ает цветы из маленькой лейки, наблюдает за кормлением рыбок, выражает желание участвовать в процессе ух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вместе с други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товарищу собрать листья, сам принимает помощь в уборке игрушек, расчистке снега</w:t>
            </w:r>
          </w:p>
        </w:tc>
      </w:tr>
    </w:tbl>
    <w:p>
      <w:pPr>
        <w:pStyle w:val="P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6"/>
        <w:gridCol w:w="47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и самостоятельной театрализованной деятель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атрализации по известной сказке: предложить подобрать игрушки для исполнения персонаж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персонаж в соответствии с героем произведения, вместо колобка предлагает использовать желтый мячик, отсутствующих персонажей би-ба-бо заменяет игруш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зобразительная деятельность «Полян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грибок из желудя, втыкает веточки, имитируя дерев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й, способствующих выражению желания поделиться впечатления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слушания произведения эмоционально реагирует: замирает, вздыхает, смеется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 может дополнять её собственными историями, выдерживая авторский сюжет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Речевое развитие», в самостоятельной и совместной деятельност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40"/>
              <w:jc w:val="both"/>
              <w:rPr/>
            </w:pPr>
            <w:r>
              <w:rPr>
                <w:color w:val="000000"/>
              </w:rPr>
              <w:t>Может дополнять сказку собственными историями, выдерживая авторский сюжет. Например, досказывает сказку про колобка: «Но потом бабушка еще колобка испекла и он первого спас», додумывает героев сказ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 участвует в составлении мнемосхем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мнемосхемы по сказк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: работа в парах, рассказывание друг друг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сказать известное произведение с опорой на символы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совместного составления мнемосхемы предлагает условные обо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рассказывает, что именно нарисовано. Очертания предметов на рисунке схожи с реальным изображе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Рисует лес для слепленного ранее зайчонка, Приклеивает дом (квадрат и треугольник) на рисунок поля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овместной и самостоятельной сюжетно-ролевой игр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еревоплощаться в героев, используя мимику, жесты, фразы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образовательной деятельности, при самостоятельном раскрашиван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дбирает цвета, может объяснить выбор цвета (Солнышко зеленое, потому что через травку на него смотрю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овместного прослушивания музыкальных произведений, самостоятельных музыкально-ритмических импровизац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музыке, завороженно слушает, начинает импровизировать под музыку, рисует по мотивам музыкального произведения</w:t>
            </w:r>
          </w:p>
        </w:tc>
      </w:tr>
    </w:tbl>
    <w:p>
      <w:pPr>
        <w:pStyle w:val="P3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ых и совместных игр. Наблюдение в ходе проведения НОД «Развитие речи»,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умеет делать полные выводы, сравнивать по результатам наблюдений: «если он выше, то он старше», «сильный дождь на улице, значит мы не пойдем гулят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игры «Угадай первый зв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первый звук в сл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«Сочини загадку» (по картинке с изображением простых предмето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оставить описательный рассказ по игрушке, сочинить сюжетный рассказ, сочиняет простую загадку.</w:t>
            </w:r>
          </w:p>
        </w:tc>
      </w:tr>
    </w:tbl>
    <w:p>
      <w:pPr>
        <w:pStyle w:val="P3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Аппликац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ет различные изображения, состоящих из нескольких частей. Например, «Дом : крыша, дом, окно, труб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Выставка осенних открыток»: выложить листы бумаги – заготовки открыток, наборы геометрических фигур (7 кругов, 7 квадратов, 7 треугольников), крупные семена, листь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е фигур геометрических, умеет из них составлять узоры6 выкладывает растительные формы или фигуры последовательно, аккуратно, соблюдая элементарный интервалв творческой работе прослеживается композиц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 прямой галоп, вынос ноги на пятку или носок, движения парами по кругу, кружение в парах и по одном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ации подвижной игры на физкультуре или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различные движения: прямой галоп, вынос ноги на пятку или носок, кружится в парах ил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и бегает, согласуя движения рук и ног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Наблюдение за ребенком во время самостоятельной или организованной подвижной игр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Руки и ноги разноименно или одноименно координированно движутся при беге или ходьб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ет, соблюдая правильную технику движений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соблюдает дистанцию, двигается с изменением направления, не наталкиваяс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переход на гимнастической лестнице с пролёта на пролёт вправо и влево под контролем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ет разными способ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ли организованной подвижной игры на физкультуре или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Ползает, опираясь на стопы и ладони, колени и ладони, на животе, подтягиваясь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ыгает на высоту 10-15 см и с высоты 25 с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о время проведения НОД «Физическое развит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 подвижной игры на физкультуре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ыгать в высоту, и сверху вни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или самостоятельной 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ет мячик или мешочек, из-за головы одной рукой (как правой, так и левой), из-за головы двумя руками, от гру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4"/>
              </w:numPr>
              <w:spacing w:before="0" w:after="0"/>
              <w:ind w:left="426" w:hanging="360"/>
              <w:jc w:val="both"/>
              <w:rPr>
                <w:rStyle w:val="S1"/>
                <w:bCs/>
                <w:color w:val="000000"/>
              </w:rPr>
            </w:pPr>
            <w:r>
              <w:rPr/>
              <w:t xml:space="preserve">Отбивает мяч о земл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Организация игры «Мой веселый, звонкий мяч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/>
              <w:t>Отбивает мяч о землю не менее 5 раз подря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Физическое развитие», утренней зарядки и других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играть в игру «Найди своё место»: </w:t>
            </w:r>
            <w:r>
              <w:rPr>
                <w:color w:val="000000"/>
              </w:rPr>
              <w:t>Строится в колонну, в круг,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ворачивается направо и налево на мест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ёнком во время НОД «Физическое развитие», на прогулке. Сопоставление результатов диагностики ОО «Физическое развитие» в начале и в конце года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грать в подвижные игры, выполнять основные упражнения, пробегает заданное количество кругов. Нормы выполнения заданий соответствуют возрастным</w:t>
            </w:r>
          </w:p>
        </w:tc>
      </w:tr>
    </w:tbl>
    <w:p>
      <w:pPr>
        <w:pStyle w:val="P3"/>
        <w:numPr>
          <w:ilvl w:val="0"/>
          <w:numId w:val="14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, во время НОД «Беседы о здоровь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гигиены (моет руки и лицо, расчёсывает волосы, знает и выполняет некоторые виды гимнастик – пальчиковую, для глаз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 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общения со сверстниками и взрослы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т «Здравствуйте», «До свидания», «Спасибо», «Помогите пожалуйста»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игр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амостоятельных и совместных иг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игры, стремится к их выполнению, устанавливает правила перед организаций какой-либо игры с товарищ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на прогулке, в самостоятельной деятельности, во время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выполняет различные поручения, стремится довести начатое до конца, сделать это хорош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поведения - знакомство и закрепление основных правил поведения в обществ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здоровается со взрослыми, сверстниками.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ворит слова «спасибо», «пожалуйста». Умеет извиняться перед взрослыми. Умеет пользоваться столовыми предметами. Знает и использует алгоритм одевания на прогулку. Спускается по лестнице с нужной стороны, держась за пер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по мотивам сказки «Волк и семеро козлят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дается на уговоры волка открыть дверь, не уходит с незнакомым волком с полянки у дома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«Что можно, что нельзя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я опас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дидактической игры отбирает предметы, пользоваться которыми можно только под присмотром взрослых: </w:t>
            </w:r>
            <w:r>
              <w:rPr>
                <w:rFonts w:cs="Times New Roman" w:ascii="Times New Roman" w:hAnsi="Times New Roman"/>
              </w:rPr>
              <w:t>(спички, зажигалки, газовые и электрические плиты, утю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, прогулке. Рассматривание сюжетных картинок (из серии ОБЖ), обсу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, проговаривает правила безопасного поведения с домашними животны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где право и лево, назад и вперед, вверх и вни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 взрослого в игре «Роботы» Делает шаги в заданном направ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другого и у себ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 и говорит об этом товарищу. Если видит грязь или пятно у себя на одежде, старается переодеть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дидактическая «Полезные и вредные продук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какие полезные продукты, а какие вредные. </w:t>
            </w:r>
          </w:p>
        </w:tc>
      </w:tr>
    </w:tbl>
    <w:p>
      <w:pPr>
        <w:pStyle w:val="P3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1"/>
          <w:b/>
          <w:bCs/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54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течение дня в режимных момент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т детям, взрослым, что у него болит голова или что-то беспокоит. Объясняет причину сле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итуаци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верстникам, почему ему неинтересно или скучно. Может объяснить свое состоя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Идентифицирует свои действия с действиями других детей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равнивать свои действия с действиями сверстников.</w:t>
            </w:r>
            <w:r>
              <w:rPr>
                <w:rFonts w:cs="Times New Roman" w:ascii="Times New Roman" w:hAnsi="Times New Roman"/>
              </w:rPr>
              <w:t xml:space="preserve"> («Я так же быстро бегаю, как Женя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детского сада, своей групп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НОД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город, в котором он живет, адрес своего проживания, название детского сада, групп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игры соблюдает правило: Красный свет – стоять, желтый – приготовиться, зелёный – идти, проговаривает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ет проезжую часть от тротуара, знает их назнач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правила перехода через дорогу, соблюдает их в организованной игровой ситуац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разные виды транспорта: наземный, воздушный, водный. Понимает различие между специальным и пассажирским городским транспор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 ТЕЛА (куб, шар, кирпичи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х в различных видах деятельности, в том числе в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ет, назы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цвета и их оттенки, правильно их использует и называет: трава зеленая, небо голубое и т.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пределить в какой группе предметов больше, а в какой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игрушек самую большую или самую малень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«такую же» фигуру из множества при показе образ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 совместной и самостоятель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что лейкой поливают, вилкой едят второе и т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интерес к опытам и наблюдениям. Стремится к самостоятельности. Трогает, пробует разрешить проблему разными способами: достать укатившийся мяч травинкой, прутиком, детской лопаткой, - делает вывод: лопаткой получилось, она не так гнетс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ы: «Снег такой же холодный, как лед», «Подушка мягче, чем кровать», «На улице холоднее, чем в детском саду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на прогулке, в самостоятельной деятельности, дидактических играх. Беседы с ребенко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ка не может летать, потому что у нее нет крыльев», «Курица птица, как и ворона, потому что есть клюв, крылья и пер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, из каких частей составлена группа предметов, называет их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совместно с ребенком «Найди и раскр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раскрасить только квадраты. Задать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квадратов раскрас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цветом раскрасили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тся с заданием, правильно отвечает на вопрос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игр с палочками Кюизенер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считать до 5. Умеет пересчитывать предметы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 «Сколько тебе лет?» не показывает на пальцах, а отвечает, используя циф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toppp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упражнений- обеспечивает понимание детьми значения вопроса «сколько?»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toppp"/>
            <w:bookmarkEnd w:id="1"/>
            <w:r>
              <w:rPr>
                <w:rFonts w:cs="Times New Roman" w:ascii="Times New Roman" w:hAnsi="Times New Roman"/>
              </w:rPr>
              <w:t>Наглядный материал подбирается для занятий таким образом, чтобы дети видели необходимость сопоставления: угостить зайцев морковкой, посадить бабочек на цветы, одеть кукол в платья и т. д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В ответе на вопрос должны быть представлены результаты сравнения двух групп предметов по ко</w:t>
              <w:softHyphen/>
              <w:t>личеству входящих в них предметов: «столько же» или «больше, чем» («меньше, чем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>
                <w:color w:val="000000"/>
              </w:rPr>
            </w:pPr>
            <w:r>
              <w:rPr/>
              <w:t>Сравнивает два предмета по величине на основе приложения их друг к другу или наложе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Дать исходный предмет (кубик, фигуру из набора Дьенеша), попросить найти большие или меньшие предме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предметов больший, чем исходный, или меньший, чем исходный</w:t>
            </w:r>
          </w:p>
          <w:p>
            <w:pPr>
              <w:pStyle w:val="P3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положение предметов в пространстве по отношению к себе;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Проведение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гается в нужном направлении по сигна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Определяет части сут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ы с ребенком, фиксация речевых высказыва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части суток: утро, день, вечер, но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любимую сказку, читает наизусть стихотворение, считалку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, считал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воплощаться в героев, используя мимику, жесты, фразы. Играя роль, не только пересказывает текст, но и меняет облик, либо ре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Имеет представление о театре как ярком зрелищном искусст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, рассказывание о театре в совместной деятельности, просмотр видеоматериалов, иллюстрац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смотрит театральные постановки, участвует в них, делится впечатлениями с окружающи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Рассматривает иллюстрированные издания детских кни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енком в самостоятельной деятельности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овместное обсуждение иллюстрац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и с интересом рассматривает иллюстрации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, что художники – иллюстраторы по-разному изображает природу, животных, обращает на это внимание, сравнивает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Знает и называет музыкальные инструменты (барабан, бубен, колокольчик, бубенцы, треугольник, ложки, трещетка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а по теме с ребенком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Дидактическая игра «Что звучит?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музыкальные инструменты (барабан, бубен, колокольчик, бубенцы, треугольник, ложки, трещетка).</w:t>
            </w:r>
          </w:p>
        </w:tc>
      </w:tr>
    </w:tbl>
    <w:p>
      <w:pPr>
        <w:pStyle w:val="P3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редня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6:00Z</dcterms:created>
  <dc:creator>Alex</dc:creator>
  <dc:description/>
  <dc:language>en-US</dc:language>
  <cp:lastModifiedBy>User</cp:lastModifiedBy>
  <cp:lastPrinted>2016-10-04T11:07:00Z</cp:lastPrinted>
  <dcterms:modified xsi:type="dcterms:W3CDTF">2022-11-23T10:26:00Z</dcterms:modified>
  <cp:revision>2</cp:revision>
  <dc:subject/>
  <dc:title>Средняя группа</dc:title>
</cp:coreProperties>
</file>